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5081"/>
      </w:tblGrid>
      <w:tr>
        <w:trPr>
          <w:trHeight w:val="270" w:hRule="atLeast"/>
        </w:trPr>
        <w:tc>
          <w:tcPr>
            <w:tcW w:w="830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30"/>
                <w:szCs w:val="30"/>
              </w:rPr>
              <w:t>内蒙古民族大学关于本科生学业警示工作的通知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250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125031" stroked="f" o:allowincell="f" style="position:absolute;margin-left:0pt;margin-top:0pt;width:0pt;height:1.45pt;mso-wrap-style:none;v-text-anchor:middle">
                      <v:fill o:detectmouseclick="t" type="solid" color2="#edafc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32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6"/>
                <w:szCs w:val="16"/>
              </w:rPr>
              <w:t>发布于：</w:t>
            </w:r>
            <w:r>
              <w:rPr>
                <w:rFonts w:cs="宋体" w:ascii="ˎ̥;Times New Roman" w:hAnsi="ˎ̥;Times New Roman"/>
                <w:color w:val="333333"/>
                <w:kern w:val="0"/>
                <w:sz w:val="16"/>
                <w:szCs w:val="16"/>
              </w:rPr>
              <w:t>2016-3-17   </w:t>
            </w:r>
            <w:r>
              <w:rPr>
                <w:rFonts w:ascii="ˎ̥;Times New Roman" w:hAnsi="ˎ̥;Times New Roman" w:cs="宋体"/>
                <w:color w:val="333333"/>
                <w:kern w:val="0"/>
                <w:sz w:val="16"/>
                <w:szCs w:val="16"/>
              </w:rPr>
              <w:t>来源：内蒙古民族大学教务处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16"/>
                <w:szCs w:val="16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16"/>
                <w:szCs w:val="16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72"/>
                <w:szCs w:val="28"/>
              </w:rPr>
            </w:pPr>
            <w:r>
              <w:rPr>
                <w:rFonts w:ascii="Calibri" w:hAnsi="Calibri" w:cs="宋体"/>
                <w:color w:val="333333"/>
                <w:kern w:val="0"/>
                <w:sz w:val="37"/>
                <w:szCs w:val="22"/>
              </w:rPr>
              <w:t>内蒙古民族大学关于本科生学业警示工作的通知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学校依据《内蒙古民族大学学生学籍管理细则》及培养方案的要求，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级学生开始执行学业警告制度，自愿申请降级。学业警示是通过对学生每学期（或学年）的学习情况进行分析后，对学业完成困难的学生进行警示，告知学生本人及家长可能产生的后果，并有针对性地制定学业补修计划，帮助学生顺利完成学业的一种危机干预制度。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一、学业警示制度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（一）学业预警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学生不及格课程一学期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学分以上（包括培养方案要求的选修课学分未选课，下同），或多学期累计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学分以上，给予学业预警。学院向学生下达“学业预警通知书”（附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）。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（二）退学预警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学生不及格课程一学年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学分以上，或多学年累计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学分以上，给予退学预警。学院向学生下达“退学预警通知书”（附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），并将结果上报教务处。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二、学业警示工作程序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（一）确定学业警示学生名单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每学期开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周内，各学院教学秘书依据培养方案对学生学业情况进行审核，确认学业警示学生名单并交给总支书记、本科生导师和班主任。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（二）下达学业警示通知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本科生导师或班主任向学生下达“学业预警通知书”或“退学预警通知书”，学生本人签字确认。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（三）警示谈话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本科生导师或班主任对学生进行警示谈话，了解分析学生学习的问题与原因，协助其制定学业补修计划，本科生导师定期对学生的学习情况进行检查，并做好记录。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（四）通知家长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本科生导师或班主任电话或信函形式通知学生家长，对面临退学的学生，总支书记、本科生导师或班主任可邀请家长来校就学生的学业情况进行面谈。并留存书面记录。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学生在预警期完成了补修计划，予以解除学业警示处理。如学生经过预警教育仍不能完成学习任务，依照《内蒙古民族大学学生学籍管理细则》，予以退学处理。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三、建立学业警示管理档案。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（一）警示教育过程必须有书面记录并经当事人签字存档。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（二）学院归档保存每个警示学生的“学业预警通知书”、“退学预警通知书”、学生及家长的谈话记录、学生成绩单等材料。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该项工作于每学期开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周内完成，各学院审核工作完成后，需要把学生学业警示名单汇总表报送到教务处学籍管理科（纸介材料及电子版材料各一份，电子邮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xuejike418@163.co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）。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附件一：学业预警通知书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附件二：退学预警通知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8"/>
                <w:szCs w:val="28"/>
              </w:rPr>
              <w:t>内蒙古民族大学本科生学业预警通知单</w:t>
            </w:r>
          </w:p>
          <w:p>
            <w:pPr>
              <w:pStyle w:val="Normal"/>
              <w:widowControl/>
              <w:spacing w:lineRule="auto" w:line="360" w:before="280" w:after="280"/>
              <w:ind w:firstLine="24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20    -20   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学年  第       学期  第</w:t>
            </w:r>
            <w:r>
              <w:rPr>
                <w:rFonts w:ascii="宋体" w:hAnsi="宋体" w:cs="宋体"/>
                <w:color w:val="666666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</w:p>
          <w:tbl>
            <w:tblPr>
              <w:tblW w:w="89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419"/>
              <w:gridCol w:w="1419"/>
              <w:gridCol w:w="1815"/>
              <w:gridCol w:w="1030"/>
              <w:gridCol w:w="1826"/>
            </w:tblGrid>
            <w:tr>
              <w:trPr/>
              <w:tc>
                <w:tcPr>
                  <w:tcW w:w="1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学院</w:t>
                  </w:r>
                </w:p>
              </w:tc>
              <w:tc>
                <w:tcPr>
                  <w:tcW w:w="18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年级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班级</w:t>
                  </w:r>
                </w:p>
              </w:tc>
              <w:tc>
                <w:tcPr>
                  <w:tcW w:w="1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1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学业具体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情况</w:t>
                  </w:r>
                </w:p>
              </w:tc>
              <w:tc>
                <w:tcPr>
                  <w:tcW w:w="750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学生电话</w:t>
                  </w:r>
                </w:p>
              </w:tc>
              <w:tc>
                <w:tcPr>
                  <w:tcW w:w="283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1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导师或班主任姓名</w:t>
                  </w:r>
                </w:p>
              </w:tc>
              <w:tc>
                <w:tcPr>
                  <w:tcW w:w="2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1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学生父亲或母亲姓名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父亲或母亲联系电话</w:t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学生确认收到学业预警通知单</w:t>
                  </w:r>
                </w:p>
              </w:tc>
              <w:tc>
                <w:tcPr>
                  <w:tcW w:w="7509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  <w:t>       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学生签名：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righ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  <w:t> </w:t>
                  </w: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年    月    日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ind w:firstLine="480"/>
              <w:jc w:val="center"/>
              <w:rPr>
                <w:rFonts w:ascii="宋体" w:hAnsi="宋体" w:cs="宋体"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 w:val="18"/>
                <w:szCs w:val="18"/>
              </w:rPr>
              <w:t>备注：此表一式两份，学院及学生本人各执一份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8"/>
                <w:szCs w:val="28"/>
              </w:rPr>
              <w:t>内蒙古民族大学本科生退学预警通知单</w:t>
            </w:r>
          </w:p>
          <w:p>
            <w:pPr>
              <w:pStyle w:val="Normal"/>
              <w:widowControl/>
              <w:spacing w:lineRule="auto" w:line="360" w:before="280" w:after="280"/>
              <w:ind w:firstLine="24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                       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20    -20   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学年  第       学期  第</w:t>
            </w:r>
            <w:r>
              <w:rPr>
                <w:rFonts w:ascii="宋体" w:hAnsi="宋体" w:cs="宋体"/>
                <w:color w:val="666666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</w:p>
          <w:tbl>
            <w:tblPr>
              <w:tblW w:w="89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419"/>
              <w:gridCol w:w="1419"/>
              <w:gridCol w:w="1815"/>
              <w:gridCol w:w="1030"/>
              <w:gridCol w:w="1826"/>
            </w:tblGrid>
            <w:tr>
              <w:trPr/>
              <w:tc>
                <w:tcPr>
                  <w:tcW w:w="1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学院</w:t>
                  </w:r>
                </w:p>
              </w:tc>
              <w:tc>
                <w:tcPr>
                  <w:tcW w:w="18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年级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班级</w:t>
                  </w:r>
                </w:p>
              </w:tc>
              <w:tc>
                <w:tcPr>
                  <w:tcW w:w="1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1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学业具体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情况</w:t>
                  </w:r>
                </w:p>
              </w:tc>
              <w:tc>
                <w:tcPr>
                  <w:tcW w:w="750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学生电话</w:t>
                  </w:r>
                </w:p>
              </w:tc>
              <w:tc>
                <w:tcPr>
                  <w:tcW w:w="283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1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导师或班主任姓名</w:t>
                  </w:r>
                </w:p>
              </w:tc>
              <w:tc>
                <w:tcPr>
                  <w:tcW w:w="2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1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学生父亲或母亲姓名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父亲或母亲联系电话</w:t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ˎ̥;Times New Roman" w:hAnsi="ˎ̥;Times New Roman"/>
                      <w:color w:val="333333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学生确认收到学业预警通知单</w:t>
                  </w:r>
                </w:p>
              </w:tc>
              <w:tc>
                <w:tcPr>
                  <w:tcW w:w="7509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  <w:t>       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学生签名：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right"/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666666"/>
                      <w:kern w:val="0"/>
                      <w:sz w:val="24"/>
                    </w:rPr>
                    <w:t> </w:t>
                  </w:r>
                  <w:r>
                    <w:rPr>
                      <w:rFonts w:ascii="宋体" w:hAnsi="宋体" w:cs="宋体"/>
                      <w:color w:val="666666"/>
                      <w:kern w:val="0"/>
                      <w:sz w:val="24"/>
                    </w:rPr>
                    <w:t>年    月    日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 w:val="18"/>
                <w:szCs w:val="18"/>
              </w:rPr>
              <w:t xml:space="preserve">                                                   </w:t>
            </w:r>
            <w:r>
              <w:rPr>
                <w:rFonts w:ascii="宋体" w:hAnsi="宋体" w:cs="宋体"/>
                <w:bCs/>
                <w:color w:val="666666"/>
                <w:kern w:val="0"/>
                <w:sz w:val="18"/>
                <w:szCs w:val="18"/>
              </w:rPr>
              <w:t>备注：此表一式两份，学院及学生本人各执一份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58:00Z</dcterms:created>
  <dc:creator>Administrator</dc:creator>
  <dc:description/>
  <dc:language>en-US</dc:language>
  <cp:lastModifiedBy>Administrator</cp:lastModifiedBy>
  <dcterms:modified xsi:type="dcterms:W3CDTF">2016-10-09T09:4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